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ом СРО                                                                                                          Решением  Совета СР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"Союз строителей Пермского края»                                                                          «Союз строителей Пермского края»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10083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И.Н. Жданова 30.11.2015                                                                                             Протокол № 1 от 20.01.2016 г.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257300" cy="502920"/>
            <wp:effectExtent l="0" t="0" r="0" b="0"/>
            <wp:wrapNone/>
            <wp:docPr id="2" name="Подпись ЛИ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ЛИС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85800" cy="554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.И.Смольников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b/>
        </w:rPr>
        <w:t>План (график) проверок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облюдения  членами СРО «Союз строителей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СРО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6 года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5"/>
        <w:gridCol w:w="2308"/>
        <w:gridCol w:w="2097"/>
        <w:gridCol w:w="347"/>
        <w:gridCol w:w="284"/>
        <w:gridCol w:w="283"/>
        <w:gridCol w:w="315"/>
        <w:gridCol w:w="334"/>
        <w:gridCol w:w="334"/>
        <w:gridCol w:w="330"/>
        <w:gridCol w:w="297"/>
        <w:gridCol w:w="263"/>
        <w:gridCol w:w="395"/>
        <w:gridCol w:w="284"/>
        <w:gridCol w:w="283"/>
        <w:gridCol w:w="375"/>
        <w:gridCol w:w="334"/>
      </w:tblGrid>
      <w:tr>
        <w:trPr>
          <w:trHeight w:val="221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члена СРО «СС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место нахождения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НеГ»/г.Перм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шин Юрий Владимирови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«ПСК «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шинов  Леонид Никола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 «Урал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к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ариант-строй» 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ткин Юрий Алексе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ХССО г.Пермь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 Алексей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 «Промвертикаль»/с.Усть-Кач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Евгений Геннад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Уралгидросталь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ин Владимир Никола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ЖилПром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Антон Николав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оса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Чусовой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нфиев Андрей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Стрин-Перм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оплева Марина Александровна 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БК «УралБурСтрой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янов Роман Михайл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ЭКО-СтройМонтажСервис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Алексей Семе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УНИВЕРСАЛ-ПАРМА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дов Орест Константи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ртель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»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ковский Константин Константи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рсСтрой»/ 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Вадим Вячеслав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К «ЭлСи»/ 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ников Антон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Городской центр охраны памятников» г. Перми 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узин Алексей Викто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ЕЛЕС Кран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ин Дмитрий Серге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тели Пермского Края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ясцин Алексей Никола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асад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ырыгин Андрей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вест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шинов Петр Никола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гресс-стро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никова Марина Геннадьевн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СК Теплов и Сухов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ахметов Ильяс Шахиахмет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 «Поляр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Юрий Вениами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ПК Астрон-Комфорт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Игорь Михайл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СФ «ФИНИСТ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 Антон Генрих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хне»/г.Добрян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 Фаик Курба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«ПермГРЭСтеплоавтоматика»/г.Добрян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ладимир Анатол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шин и парт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 Станислав Валер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ДСиБ» /г. 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тюнян Геворг Геворг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нтрольного комитета СР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юз строителей Пермского края»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ров  И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9:00Z</dcterms:created>
  <dc:creator>Милена</dc:creator>
  <dc:description/>
  <cp:keywords/>
  <dc:language>en-US</dc:language>
  <cp:lastModifiedBy>Галина Брониславовна</cp:lastModifiedBy>
  <cp:lastPrinted>2015-12-02T10:46:00Z</cp:lastPrinted>
  <dcterms:modified xsi:type="dcterms:W3CDTF">2016-01-20T10:37:00Z</dcterms:modified>
  <cp:revision>11</cp:revision>
  <dc:subject/>
  <dc:title/>
</cp:coreProperties>
</file>